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IRCUMSTANCES OF MINOR PLANET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ederick Pi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llinois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cksonville, IL 62650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of minor planet discovery data has been prepared in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form for NSSDC and in hardcopy for ASTEROIDS II, (1988), ed. R.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zel, T. Gehrels, and M. S. Mathews (Tucson: Universiy of Arizona P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readable list contains complete data for all numbered minor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copy contains complete data only for planets 2125 and forw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pertaining to these planets.  Those for the preceding planets we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riter in ASTEROIDS, (1979), ed. T. Gehrels (Tucson: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 Press), pp 1130-1154.  A few mistakes in the first book have sinc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nd corrected in the machine readable version, and the reader wil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hanges in the numbering of some of the NOTES.  Diacritical mar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planets, increasingly omitted from machine readable lists,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y hand to the hard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column, 4 characters, contains the permanent number; the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6 characters, the official name; the third, for planets 330 and forw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al designation attached to the discovery apparition; the four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month, and day of discovery according to criteria explained below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, the name of the discoverer, discoverers, or institution of discove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xth, the discovery place. The seventh column is used when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referencing two or more discoverers with names of combined length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to fit in the discoverer column, to give a more complet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volving several persons, and to reference cases in whic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planets were subsequently discovered to be identical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me of one of these was reassigned to a newly-discovered planet.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so been used to reference conflicting discovery claims 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dependent discoveries which are no longer regarded as offi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covery date is in local mean time prior to 1 January 192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T thereafter, and refers to the time of mid-exposure for planets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hotographic means.  In many cases the permanent number was assign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veral unnumbered planets observed in different years were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, often many years after the discovery photographs were ma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ses the discovery date is the first of that series of phot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 from which the preliminary orbit was computed, and the pro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al designation is that associated with this particular set of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earlier observations exist, but they are considered prediscov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the discovery and subsequent observations permitted im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photographs obtained at the same observatory earlier in the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ition; these earlier observations are considered prediscov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literature has been examined comprehensively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overy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CKE, G., Identifizierungsnachweis der Kleinen Planeten (Berlin, 193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GET, P., Names of Minor Planets (University of Cincinnati Observ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57, 196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ronomische Nachri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ronomische Nachrichten Ind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ly Notices of the Royal Astronomical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hen-Institut Circu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obachtungs Zirc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Planet Circu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k Research Surveys on Minor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ku Infor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.  The authors wish to thank the following people for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o this work.  B. Marsden has arduously searched the liter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d various errors and discrepancies, and has passed judgment o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ting discovery claims.  J. Meeus and M. Combes have prepared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discovery data from which the present list was adapted and expa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. Meeus has provided a complete list of diacritical marks of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planets.  K. Kelly and J. LoGuirato have proofread the materi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coninuing advice and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